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15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48 кв.м. – 23328 руб.). отмостки (27 кв.м. – 25909.2 руб.), двойного остекления (1-ин п-д – 8734,81 руб.), балконной плиты (3000 руб.), замене розлива ХВС, ГВС д.40 (40 м. – 25580 руб.), вентилей ХВС, ГВС д.25 (10 шт. – 5230 руб.), канализации д.100 (20 м. – 14530 руб.). розлива отопления д.57 (20 м. – 14470 руб.). вентилей отопления (25 шт. – 8900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3:00Z</dcterms:created>
  <dc:creator>User</dc:creator>
  <dc:description/>
  <cp:keywords/>
  <dc:language>en-US</dc:language>
  <cp:lastModifiedBy>UserXP</cp:lastModifiedBy>
  <cp:lastPrinted>2012-01-20T16:06:00Z</cp:lastPrinted>
  <dcterms:modified xsi:type="dcterms:W3CDTF">2012-04-05T12:33:00Z</dcterms:modified>
  <cp:revision>2</cp:revision>
  <dc:subject/>
  <dc:title>658218, Алтайский край, г</dc:title>
</cp:coreProperties>
</file>